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3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7/11/2017 tarihli ve 1075 sayılı kararı ile Plan ve Bütçe Komisyonu, Tarım ve Hayvancılık Komisyonu ile Temizlik Komisyonu'na müştereken havale edilen, İlimiz, Tarsus İlçesi, Kaklıktaşı Mahallesi’nde bulunan, mülkiyeti Belediyemize ait, 701 parsel numaralı, 215,00 m</w:t>
      </w:r>
      <w:r>
        <w:rPr>
          <w:sz w:val="24"/>
          <w:szCs w:val="24"/>
          <w:vertAlign w:val="superscript"/>
        </w:rPr>
        <w:t>2</w:t>
      </w:r>
      <w:r>
        <w:rPr>
          <w:sz w:val="24"/>
          <w:szCs w:val="24"/>
        </w:rPr>
        <w:t xml:space="preserve"> yüzölçümlü arsa vasıflı taşınmazın üzerinde yer alan ve su kuyusu olarak kullanılan kısmının bedelsiz olarak 10 (on) yıllığına Mersin Su ve Kanalizasyon İdaresi Genel Müdürlüğü adına tahsis edilmesi ile ilgili, 05/12/2017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pPr>
      <w:r>
        <w:rPr>
          <w:sz w:val="24"/>
          <w:szCs w:val="24"/>
        </w:rPr>
        <w:t>Mersin Su ve Kanalizasyon İdaresi Genel Müdürlüğü’nün 08/09/2017 tarihli ve 15895 sayılı yazısında; İlimiz, Tarsus İlçesi, Kaklıktaşı Mahallesi’nde bulunan, mülkiyeti Belediyemize ait, 701 parsel numaralı, 215,00 m</w:t>
      </w:r>
      <w:r>
        <w:rPr>
          <w:sz w:val="24"/>
          <w:szCs w:val="24"/>
          <w:vertAlign w:val="superscript"/>
        </w:rPr>
        <w:t>2</w:t>
      </w:r>
      <w:r>
        <w:rPr>
          <w:sz w:val="24"/>
          <w:szCs w:val="24"/>
        </w:rPr>
        <w:t xml:space="preserve"> yüzölçümlü arsa vasıflı taşınmazın üzerinde yer alan su kuyusunun MESKİ Genel Müdürlüğü’nün hizmet ve sorumluluk alanında kalmasından dolayı, anılan taşınmazın tamamının tahsis edilmesi talep edilmiştir.</w:t>
      </w:r>
    </w:p>
    <w:p>
      <w:pPr>
        <w:pStyle w:val="Normal"/>
        <w:ind w:firstLine="708"/>
        <w:jc w:val="both"/>
        <w:rPr>
          <w:sz w:val="24"/>
          <w:szCs w:val="24"/>
        </w:rPr>
      </w:pPr>
      <w:r>
        <w:rPr>
          <w:sz w:val="24"/>
          <w:szCs w:val="24"/>
        </w:rPr>
        <w:t>Tahsisi talep edilen taşınmazın mahallinde yapılan tespitte; üzerinde 2 (iki) katlı yapının ve su kuyusunun yer aldığı, anılan yapının ise zemin katının kahvehane ve 2. katının da köy konağı olarak kullanıldığı tespit edilmiştir. Yine anılan taşınmazın üzerinde yer alan 2 (iki) katlı yapı Belediyemizce tasarruf (kira, tahsis, ecrimisil) edildiğinden, tahsise konu edilemeyeceği belirlenmiştir.</w:t>
      </w:r>
    </w:p>
    <w:p>
      <w:pPr>
        <w:pStyle w:val="Normal"/>
        <w:ind w:firstLine="708"/>
        <w:jc w:val="both"/>
        <w:rPr>
          <w:sz w:val="24"/>
          <w:szCs w:val="24"/>
        </w:rPr>
      </w:pPr>
      <w:r>
        <w:rPr>
          <w:sz w:val="24"/>
          <w:szCs w:val="24"/>
        </w:rPr>
        <w:t xml:space="preserve">Bu nedenle, tahsisi talep edilen taşınmazın üzerinde yer alan ve su kuyusu olarak kullanılan kısmın, 5393 sayılı Belediye Kanunu’nun 15. maddesinin (h) bendi ve 75. maddesinin (d) bendi ile 5018 sayılı Kamu Mali Yönetimi ve Kontrol Kanunu’nun 47. maddesine ve Kamu İdarelerine Ait Taşınmazların Tahsis ve Devri Hakkındaki Yönetmeliğe göre bedelsiz olarak 10 (on) yıllığına Mersin Su ve Kanalizasyon İdaresi Genel Müdürlüğü adına tahsis edilmesi ile ilgili teklifin, </w:t>
      </w:r>
      <w:r>
        <w:rPr>
          <w:b/>
          <w:sz w:val="24"/>
          <w:szCs w:val="24"/>
        </w:rPr>
        <w:t xml:space="preserve">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2-14T09:52:00Z</dcterms:modified>
  <cp:revision>30</cp:revision>
  <dc:subject/>
  <dc:title/>
</cp:coreProperties>
</file>